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TG: Change in main business lines</w:t>
      </w:r>
    </w:p>
    <w:p>
      <w:pPr>
        <w:pStyle w:val="Normal"/>
        <w:rPr/>
      </w:pPr>
      <w:r>
        <w:rPr/>
        <w:t>On 25 Sep 2018, Loc Troi Group Joint Stock Company changed the main business lin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50"/>
        <w:gridCol w:w="13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 of sec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e of grain mill produc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Manufacture, processing, packing and reserving of products from ri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fo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Wholesale of food stuf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Wholesale of fresh veggies, frui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sing and preserving of fish, crustaceans and mollusk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beverag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Wholesale of liquor beverages; Wholesale of non-liquor beverag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e of corrugated paper and paperboard and of containers of paper and paperboar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Manufacture of paperboard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agricultural raw materials (except wood, bamboo) and live animal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Wholesale of agricultural and forestry raw material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Wholesale of seed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rt-term accommodation activit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Hotels and other short-term accommodation servic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taurants and mobile food service activit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Food servic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e of agricultural and forestry machine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Manufacture of agricultural and forestry machin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tenance and repair of motor vehicl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Maintenance and repair of motor vehic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na and steam baths, massage and similar health care services (except sport activitie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Lingerie, sauna, massage, back massage, physiotherapy servic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Bathing, sauna, Turkey bathing servic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al testing and analys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Testing and certificating of quality of seedling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Testing of: Plant protection products, seedlings, fertilizers, feed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Testing of rice, rice products, food stuff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e of soft drinks; production of mineral waters and other bottled wate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Manufacture of non-liquor beverag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vel agency activit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Travelling tourism and other tourism servic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International touris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sing and preserving of me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Manufacture of meats, packed and canned fats (canned hams, sausages, pates, jam bon, bacons, dried meats, pig shell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agricultural machinery, equipment and suppl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Wholesale of agricultural and fishery mechanical mach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e of tanks, reservoirs and containers of met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Manufacture of tanks, reservoirs and containers of me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in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etail: Packs, trade brands printing (as laws on non-publishing products printing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ort activities for crop produc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Growing support servic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Research and operation of tree spec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amusement and recreation activities n.e.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Karaoke servi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e of other special-purpose machine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Manufacture of industrial machinery and equip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manufacturing n.e.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Manufacture of packs: plastic, soft and soft pac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Manufacture of food stuffs and beverag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Manufacture of cereal food stuff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e of plastics produc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Processing of plas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e of fertilizer and nitrogen compound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-harvest crop activit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e of other products of wood, manufacture of articles of cork, straw and plaiting materia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e of vegetable and animal oils and fa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solid, liquid and gaseous fuels and related produc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motor vehic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e, maintenance and repair of motorcyc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sale in non-specialized stores with food, beverages or tobacco predominat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e of motorcyc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sale of food in specialized sto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sale of automotive fuel in specialized st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non-operating at the head office of the Company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sale of food stuff in specialized sto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sale via stalls and market of food, beverages and tobac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ight transport by roa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r operator activit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land freight water transpor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kaging activit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excepting for plant protection product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e of bakery produc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e of measuring, testing, navigating and control equip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e of machinery for food, beverage and tobacco proces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e of lifting and handling equip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-specialized wholesale tra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excepting for forbidden goods and goods required the operating licens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other machinery and equipment n.e.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sale of beverages in specialized sto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illing, rectifying and blending of spiri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ehousing and storag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wing of coffee tre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wing of pad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wing of maize and other cerea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ed processing for propag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6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e of starches and starch produc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e of macaroni, noodles, couscous and similar farinaceous produc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e of prepared meals and dish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e of other food products n.e.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Roasting and filtering coffee; Manufacture of coffee products such as instant coffee, filter coffee, coffee extraction and concentrated coffee; Manufacture of specific food such as: nutritious food, milk and other nutritious food stuff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e of prepared animal, fish, poultry feed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e of other articles of paper and paperboard n.e.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Manufacture of papers, printing papers; papers for computers; other copy papers; covering papers and sticky papers; envelops, post cards; notebooks, accountancy books, covers, albums and similar office stuffs used in education and trade; boxes, bags, handbags, summary papers including the classification of paper office stuffs, similar wall papers and wall cover papers including plasticizer covered papers and textile wall paper; brands; filter papers and covers; Manufacture of new papers from waste pap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e of pulp, paper and paperboar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ri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ing construc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e of pesticides and other agrochemical produc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Manufacture of pesticides and other agrochemical produc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Manufacture of pesticides and pest kille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Manufacture of herbicides, termites, mushrooms kill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(Main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on-housing construc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waste and scrap and other products n.e.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Wholesale of agricultural chemicals (pesticides, herbicides, pest, termites, mushrooms killers, etc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Wholesale of paper board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Wholesale of fertilize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Wholesale of packs: plastic, soft and soft pac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Wholesale of plasti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Wholesale of plant protection produc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 estate activities with own or leased proper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Real estate (as laws on real estat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Leasing of offices at high building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 of other household produc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sale of car (under 12 seat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ail sale of electrical household appliances, furniture and lighting equipment and other household articles n.e.c in specialized sto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transportation support activit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Other support services related to domestic land road and water road freigh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Activities of flight ticket selle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Activities of commodity freight agents, included logistic servic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il: Other relevant activities such as taking samples and weighting, etc. related to freigh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and experimental development on natural scienc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retail sale in non-specialized stores (excepting for forbidden goods and goods required the operating licens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t propagation (annual tree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t propagation (old tree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retail sale not in stores, stall and marke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wing of vegetables, leguminous, flower, plants for ornamental purpo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viculture and other forestry activiti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and experimental development on technical sciences and 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and experimental development on sciences and medical sec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and experimental development on agricultural scienc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36:00Z</dcterms:created>
  <dc:creator>Windows User</dc:creator>
  <dc:description/>
  <cp:keywords/>
  <dc:language>en-US</dc:language>
  <cp:lastModifiedBy>Toan Nguyen Huy</cp:lastModifiedBy>
  <dcterms:modified xsi:type="dcterms:W3CDTF">2018-10-05T09:23:00Z</dcterms:modified>
  <cp:revision>117</cp:revision>
  <dc:subject/>
  <dc:title/>
</cp:coreProperties>
</file>